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240470321"/>
      <w:bookmarkStart w:id="1" w:name="__Fieldmark__0_324047032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240470321"/>
      <w:bookmarkStart w:id="3" w:name="__Fieldmark__1_324047032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240470321"/>
      <w:bookmarkStart w:id="5" w:name="__Fieldmark__2_324047032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240470321"/>
      <w:bookmarkStart w:id="7" w:name="__Fieldmark__3_324047032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240470321"/>
      <w:bookmarkStart w:id="9" w:name="__Fieldmark__4_324047032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240470321"/>
      <w:bookmarkStart w:id="11" w:name="__Fieldmark__5_324047032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240470321"/>
      <w:bookmarkStart w:id="13" w:name="__Fieldmark__6_324047032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240470321"/>
      <w:bookmarkStart w:id="15" w:name="__Fieldmark__7_324047032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240470321"/>
      <w:bookmarkStart w:id="17" w:name="__Fieldmark__8_324047032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6:00Z</dcterms:created>
  <dc:creator>10002046</dc:creator>
  <dc:description/>
  <cp:keywords/>
  <dc:language>en-US</dc:language>
  <cp:lastModifiedBy>Madejová Kamila</cp:lastModifiedBy>
  <dcterms:modified xsi:type="dcterms:W3CDTF">2022-05-24T08:33:00Z</dcterms:modified>
  <cp:revision>5</cp:revision>
  <dc:subject/>
  <dc:title/>
</cp:coreProperties>
</file>